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016-2017 Eğitim-Öğretim Yılı Bahar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IM1170 GENEL KİMY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LABORATUVAR DENEY GRUPLAR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up No                </w:t>
        <w:tab/>
        <w:t>: 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rs Sorumlusu    </w:t>
        <w:tab/>
        <w:t>:</w:t>
      </w:r>
      <w:r>
        <w:rPr/>
        <w:t xml:space="preserve"> </w:t>
      </w:r>
      <w:r>
        <w:rPr>
          <w:b/>
        </w:rPr>
        <w:t>Prof. Dr. Ferdane KARAMAN</w:t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Sorumlusu    </w:t>
        <w:tab/>
        <w:t>: Arş.Gör.Dr. Türkan BÖRKLÜ BUDAK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Gün ve Saati </w:t>
        <w:tab/>
        <w:t>: Perşembe /  11:00 - 12:50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Lab. Yeri              </w:t>
        <w:tab/>
        <w:t>: B-20 Lab (Davutpaşa)</w:t>
      </w:r>
      <w:r>
        <w:rPr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062"/>
        <w:gridCol w:w="2921"/>
        <w:gridCol w:w="3339"/>
        <w:gridCol w:w="2764"/>
      </w:tblGrid>
      <w:tr>
        <w:trPr>
          <w:trHeight w:val="420" w:hRule="atLeast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 GRUBU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UP A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5</w:t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61052  YUSUF DAŞKAY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2125  İBRAHİM BERHU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61030 AHMET  BERKAY</w:t>
              <w:tab/>
              <w:t xml:space="preserve">  DİRİ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61032 TUĞBA  BAYRA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61042 HURİYE AKY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1044 BURAK</w:t>
              <w:tab/>
              <w:t xml:space="preserve">  KABAKL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119 SEMİH ŞENYÜ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706 SERHAT BİL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61048 ENSAR</w:t>
              <w:tab/>
              <w:t>KORKMA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61051 RABİA YEŞİM</w:t>
              <w:tab/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SAKARY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61056  DİLŞAD NUR AKGÜ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1060  ROJDA</w:t>
              <w:tab/>
              <w:t>AKBA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025 İLKNUR AKÇ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1711 İBRAHİM  ÖZKU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61061 ÜMİT</w:t>
              <w:tab/>
              <w:t>TA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61069 MUSTAFA KURTOĞL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61075 SEVİM BİLGE OĞU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1078 MEHMET İKBAL</w:t>
              <w:tab/>
              <w:t xml:space="preserve">  KARAC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2101 KAMİL KOCATA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2701 YASİN KORKU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61701  MUTTALİP KAPLA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61904  EMRE</w:t>
              <w:tab/>
              <w:t>ÇALIŞK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1906  NEBİBE  ARABAC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2908 YAVAR</w:t>
              <w:tab/>
              <w:t xml:space="preserve">  NOVRUZ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709  SABRİ  TUFAN</w:t>
              <w:tab/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RKU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61907  ASLIHAN NUR</w:t>
              <w:tab/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ORU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A1051 HARUN ÖLM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2603   BİLAL CAN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3087"/>
        <w:gridCol w:w="2949"/>
        <w:gridCol w:w="3371"/>
        <w:gridCol w:w="2807"/>
      </w:tblGrid>
      <w:tr>
        <w:trPr>
          <w:trHeight w:val="390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 GRUBU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5</w:t>
            </w:r>
          </w:p>
        </w:tc>
      </w:tr>
      <w:tr>
        <w:trPr>
          <w:trHeight w:val="19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65917  DOĞANCAN ASA</w:t>
              <w:tab/>
              <w:t xml:space="preserve">   ELKATMI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A1704 MUHAMM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HAYİ </w:t>
              <w:tab/>
              <w:t>YILDIRI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61013  ÖZGE</w:t>
              <w:tab/>
              <w:t>ERSO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61017  NİSAREŞİDE  ŞAHİ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61020  TUNA</w:t>
              <w:tab/>
              <w:t>ERK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1028  ALPER</w:t>
              <w:tab/>
              <w:t xml:space="preserve">  GÜVE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A3701  BURAK UZU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2014   SERKAN AKKU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61031   AYŞE ECE TOK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61040   SELAHADDİN BERKE</w:t>
              <w:tab/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CA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61041   BATUHAN ME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1053   ÖZGE  NUR AĞC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42708 CİHAN YÜKS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2901 MURAT AYDOĞA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61058 NİDA</w:t>
              <w:tab/>
              <w:t>DOĞA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61071 NURSENA  GÖZEG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61078 ATAKAN KU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61105  HARU </w:t>
              <w:tab/>
              <w:t>MARA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42911  MUSTAFA HES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1008  TUĞÇE ARKI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61113   BURAK CAN KARAC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61610   KEMAL SÜMBÜ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1611   CEMRE ÖZCA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61015 RASİME ELİF</w:t>
              <w:tab/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ARIKAY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1028  ENES  TAŞTA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61901  ILKER</w:t>
              <w:tab/>
              <w:t>HACIOĞL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6061903  DİLAR </w:t>
              <w:tab/>
              <w:t>KİRA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1906   EDZHE CHETİ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 1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ENEL KİMYA  LABORATUVARI ÇEVRİM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898017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MART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 MART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NİSAN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 NİSAN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 MAYIS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26.55pt;mso-wrap-distance-left:7.05pt;mso-wrap-distance-right:7.05pt;mso-wrap-distance-top:0pt;mso-wrap-distance-bottom:0pt;margin-top:81.0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MART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 MART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NİSAN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7 NİSAN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 MAYIS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03880</wp:posOffset>
                </wp:positionV>
                <wp:extent cx="898017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 MART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MART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NİSAN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MAYIS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MAYIS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244.4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MART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MART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NİSAN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MAYIS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MAYIS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296535" cy="1374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1"/>
                            </w:tblGrid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:   Kimyasal Reaksiyonların Hızlarının İncelenmesi (Föyde 1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2 : Gazlar (Föyde 3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3 : Kimyasal Denge (Föyde 5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4 :Kolorimetrik Yöntemle pH Tayini (Föyde 6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5 : Asit Baz Reaksiyonları (Föyde 9 no’lu dene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08.25pt;mso-wrap-distance-left:7.05pt;mso-wrap-distance-right:7.05pt;mso-wrap-distance-top:0pt;mso-wrap-distance-bottom:0pt;margin-top:-1.3pt;mso-position-vertical-relative:text;margin-left:17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1"/>
                      </w:tblGrid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:   Kimyasal Reaksiyonların Hızlarının İncelenmesi (Föyde 1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2 : Gazlar (Föyde 3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3 : Kimyasal Denge (Föyde 5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4 :Kolorimetrik Yöntemle pH Tayini (Föyde 6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5 : Asit Baz Reaksiyonları (Föyde 9 no’lu dene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imya</dc:creator>
  <dc:description/>
  <cp:keywords/>
  <dc:language>en-US</dc:language>
  <cp:lastModifiedBy>Ytu_user</cp:lastModifiedBy>
  <cp:lastPrinted>2010-02-27T17:20:00Z</cp:lastPrinted>
  <dcterms:modified xsi:type="dcterms:W3CDTF">2017-03-01T09:35:00Z</dcterms:modified>
  <cp:revision>2</cp:revision>
  <dc:subject/>
  <dc:title>2004 BAHAR Dönemi</dc:title>
</cp:coreProperties>
</file>